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4-01/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8-13-03/1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UTROŠKA SREDSTAVA ŠUMSKOG DOPRINOSA NA PODRUČJU OPĆINE PODCRKAVLJE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utroška sredstava šumskog doprinosa u 2025. godini utvrđuje se namjena korištenja i kontrole utroška sredstava šumskog doprinosa, kojeg plaćaju fizičke i pravne osobe, osim malih šumoposjednika koje obavljaju prodaju proizvoda, iskorištavanjem šu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4 - 24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Marija Pandurić 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Načelnik</cp:lastModifiedBy>
  <dcterms:modified xsi:type="dcterms:W3CDTF">2024-11-25T09:33:00Z</dcterms:modified>
  <cp:revision>62</cp:revision>
  <dc:subject/>
  <dc:title/>
</cp:coreProperties>
</file>